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6177915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88.4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14.03.2016</w:t>
                            </w:r>
                            <w:r>
                              <w:rPr/>
                              <w:t xml:space="preserve">   № __7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ас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14.03.2016</w:t>
                      </w:r>
                      <w:r>
                        <w:rPr/>
                        <w:t xml:space="preserve">   № __7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Кас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ind w:right="4820" w:hanging="0"/>
        <w:jc w:val="both"/>
        <w:rPr/>
      </w:pPr>
      <w:r>
        <w:rPr/>
        <w:t>Об утверждении Порядка сообщения муниципальными служащими администрации Маукского сельского поселения, руководителями муниципальных учреждений, подведомственных  администрации Мау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</w:r>
      <w:r>
        <w:rPr/>
        <w:t>В соответствии с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-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ЯЮ: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орядок сообщения муниципальными служащими администрации Маукского сельского поселения, руководителями муниципальных учреждений, подведомственных  администрации Мау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 (далее именуется - Порядок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действие Порядка, утвержденного настоящим постановлением, распространяется на лиц, замещающих должност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ой службы администрации Маук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я муниципального учреждения, подведомственного администрации Мау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/>
        <w:t>Маукского сельского поселения</w:t>
        <w:tab/>
        <w:tab/>
        <w:tab/>
        <w:tab/>
        <w:tab/>
        <w:tab/>
        <w:t xml:space="preserve">   </w:t>
        <w:tab/>
        <w:t xml:space="preserve"> В.Г. Пид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2" w:name="Par41"/>
      <w:bookmarkStart w:id="3" w:name="Par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ау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</w:t>
      </w:r>
      <w:r>
        <w:rPr>
          <w:u w:val="single"/>
        </w:rPr>
        <w:t>14.03.2016</w:t>
      </w:r>
      <w:r>
        <w:rPr/>
        <w:t xml:space="preserve"> № _______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ar47"/>
      <w:bookmarkEnd w:id="4"/>
      <w:r>
        <w:rPr>
          <w:b/>
        </w:rPr>
        <w:t>Порядок сообщения муниципальными служащими администрации Маукского сельского поселения, руководителями муниципальных учреждений, подведомственных  администрации Мау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определяется порядок сообщения муниципальными служащими администрации Маукского сельского поселения, руководителями муниципальных учреждений, подведомственных  администрации Мау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администрации Маукского сельского поселения, руководители муниципальных учреждений, подведомственных  администрации Маукского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администрации Маукского сельского поселения, руководители муниципальных учреждений, подведомственных  администрации Маукского сельского поселения, назначение и освобождение от должности которых осуществляются главой Маукского сельского поселения, направляют уведомление, составленное по форме согласно приложению 1 к настоящему Порядку, главе Маук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я муниципальных служащих администрации Маукского сельского поселения, руководителей муниципальных учреждений, подведомственных  администрации Маукского сельского поселения могут быть переданы для рассмотрения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Маукского сельского поселения (далее –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ведомления, по которым принято решение в соответствии с пунктом 4 настоящего Порядка, направляются для предварительного рассмотрения ответственному лицу администрации Маукского сельского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ходе предварительного рассмотрения уведомлений ответственное лицо администрации Маукского сельского поселения имее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результатам предварительного рассмотрения уведомлений, поступивших в соответствии с пунктом 5 настоящего Порядка ответственному лицу администрации Маукского сельского поселения, ответственным лицом администрации Маукского сельского поселения подготавливается мотивированное заключение на каждое из уведом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ответственному лицу администрации Маукского сельского поселения представляются председателю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направления запросов, указанных в пункте 6 настоящего Порядка, уведомления, заключения и другие материалы представляются председателю Комиссию, в течение 45 календарных дней со дня поступления уведомлений ответственному лицу администрации Маукского сельского поселения. Указанный срок может быть продлен, но не более чем на 30 календарных дн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постановлением главы Маукского сельского поселения от 06.07.2009 №29 «О Комиссии по соблюдению требований к служебному поведению муниципальных служащих и  урегулированию конфликтов интересов в Маукском сельском поселени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Главой Маукского сельского поселения по результатам рассмотрения уведомлений принимается одно из следующих реш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принятия решения, предусмотренного подпунктом 2 пункта 11 настоящего Порядка, глава Маук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принятия решений, предусмотренных подпунктами 2 и 3 пункта 11 настоящего Порядка, ответственное лицо администрации Маукского сельского поселения представляет доклад главе Маук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аукского сельского поселения                                                              В.Г. Пидорский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387" w:hanging="0"/>
        <w:jc w:val="both"/>
        <w:rPr/>
      </w:pPr>
      <w:r>
        <w:rPr/>
        <w:t>к Порядку сообщения муниципальными служащими администрации Маукского сельского поселения, руководителями муниципальных учреждений, подведомственных администрации Мау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shd w:fill="FFFFFF" w:val="clear"/>
        <w:jc w:val="right"/>
        <w:rPr/>
      </w:pPr>
      <w:r>
        <w:rPr/>
        <w:t xml:space="preserve">Главе </w:t>
      </w:r>
    </w:p>
    <w:p>
      <w:pPr>
        <w:pStyle w:val="Normal"/>
        <w:shd w:fill="FFFFFF" w:val="clear"/>
        <w:jc w:val="right"/>
        <w:rPr/>
      </w:pPr>
      <w:r>
        <w:rPr/>
        <w:t>Маук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от______________________________</w:t>
      </w:r>
    </w:p>
    <w:p>
      <w:pPr>
        <w:pStyle w:val="Normal"/>
        <w:shd w:fill="FFFFFF" w:val="clear"/>
        <w:jc w:val="right"/>
        <w:rPr/>
      </w:pPr>
      <w:r>
        <w:rPr/>
        <w:t>_______________________________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_</w:t>
      </w:r>
    </w:p>
    <w:p>
      <w:pPr>
        <w:pStyle w:val="Normal"/>
        <w:shd w:fill="FFFFFF" w:val="clear"/>
        <w:jc w:val="right"/>
        <w:rPr/>
      </w:pPr>
      <w:r>
        <w:rPr/>
        <w:t>(Ф.И.О., замещаемая должность)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Уведомление</w:t>
      </w:r>
    </w:p>
    <w:p>
      <w:pPr>
        <w:pStyle w:val="Normal"/>
        <w:shd w:fill="FFFFFF" w:val="clear"/>
        <w:jc w:val="center"/>
        <w:rPr/>
      </w:pPr>
      <w:r>
        <w:rPr/>
        <w:t>о возникновении личной заинтересованности</w:t>
      </w:r>
    </w:p>
    <w:p>
      <w:pPr>
        <w:pStyle w:val="Normal"/>
        <w:shd w:fill="FFFFFF" w:val="clear"/>
        <w:jc w:val="center"/>
        <w:rPr/>
      </w:pPr>
      <w:r>
        <w:rPr/>
        <w:t>при исполнении должностных обязанностей,</w:t>
      </w:r>
    </w:p>
    <w:p>
      <w:pPr>
        <w:pStyle w:val="Normal"/>
        <w:shd w:fill="FFFFFF" w:val="clear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аукского сельского посления (нужное подчеркнуть).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«___ » ____________20____ г.     ______________   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лица,                 (расшифровка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                                                                              </w:t>
      </w:r>
      <w:r>
        <w:rPr>
          <w:sz w:val="20"/>
          <w:szCs w:val="20"/>
        </w:rPr>
        <w:t>направляющего                 подписи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                                                                               </w:t>
      </w:r>
      <w:r>
        <w:rPr>
          <w:sz w:val="20"/>
          <w:szCs w:val="20"/>
        </w:rPr>
        <w:t>уведомление)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6:00Z</dcterms:created>
  <dc:creator>*****</dc:creator>
  <dc:description/>
  <cp:keywords/>
  <dc:language>en-US</dc:language>
  <cp:lastModifiedBy>Наталья</cp:lastModifiedBy>
  <cp:lastPrinted>2016-03-13T16:52:00Z</cp:lastPrinted>
  <dcterms:modified xsi:type="dcterms:W3CDTF">2016-03-15T08:51:00Z</dcterms:modified>
  <cp:revision>4</cp:revision>
  <dc:subject/>
  <dc:title>О сообщении отдельными категориями лиц</dc:title>
</cp:coreProperties>
</file>